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edná odborná škola – Szakközépiskola,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lavné námestie č. 2, 941 31 Dvory nad Žitavou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sosdvory@sosdvory.sk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–––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tredná odborná škola - Szakközépiskola Dvory nad Žitavou, ako organizácia v zriaďovateľskej pôsobnosti NSK v súlade s § 9a ods. (5)  zák. č. 446/2001 Z. z. o majetku vyšších územných celkov v znení neskorších predpisov </w:t>
      </w:r>
      <w:r>
        <w:rPr>
          <w:b/>
        </w:rPr>
        <w:t>zverejň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zámer prenajať časť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 pozemok</w:t>
      </w:r>
      <w:r>
        <w:rPr/>
        <w:t xml:space="preserve"> nachádzajúci sa v areáli SOŠ Dvory nad Žitavou - pred budovou školského internátu na ulici Hlavné námestie č. 2, katastrálne územie Dvory nad Žitavou, na parc. č. 3350 o výmere 24 m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jc w:val="both"/>
        <w:rPr/>
      </w:pPr>
      <w:r>
        <w:rPr/>
        <w:t>Nehnuteľnosť je zapísaná v katastri nehnuteľností Katastrálneho úradu v Nitre, správa katastra Nové Zámky, na LV č. 105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nebytové priestory</w:t>
      </w:r>
      <w:r>
        <w:rPr/>
        <w:t xml:space="preserve"> nachádzajúce sa v budove SOŠ Dvory nad Žitavou – časť školského internátu, súp. č. 3, na ul. Hlavné námestie, katastrálne územie Dvory nad Žitavou, na parc. č. 3353 o celkovej výmere 2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Nehnuteľnosť je zapísaná v katastri nehnuteľností Katastrálneho úradu v Nitre, správa katastra Nové Zámky, na LV č. 105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nebytový priestor</w:t>
      </w:r>
      <w:r>
        <w:rPr/>
        <w:t xml:space="preserve"> nachádzajúci sa v budove SOŠ Dvory nad Žitavou – časť školského internátu, súp. č. 3, na ul. Hlavné nám, katastrálne územie Dvory nad Žitavou, na parc. č. 3353 o výmere 1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Nehnuteľnosť je zapísaná v katastri nehnuteľností Katastrálneho úradu v Nitre, správa katastra Nové Zámky, na LV č. 105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nebytový priestor</w:t>
      </w:r>
      <w:r>
        <w:rPr/>
        <w:t xml:space="preserve"> nachádzajúci sa v budove SOŠ Dvory nad Žitavou – časť chodby školského internátu, súp. č. 2, na ul. Hlavné námestie, katastrálne územie Dvory nad Žitavou, na parc. č. 3354 o výmere 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Nehnuteľnosť je zapísaná v katastri nehnuteľností Katastrálneho úradu v Nitre, správa katastra Nové Zámky, na LV č. 105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nebytový priestor</w:t>
      </w:r>
      <w:r>
        <w:rPr/>
        <w:t xml:space="preserve"> nachádzajúci sa v budove SOŠ Dvory nad Žitavou – školský internát – časť strechy, súp. č. 3, na ul. Hlavné námestie, katastrálne územie Dvory nad Žitavou, na parc. č. 3353 o výmere 3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Nehnuteľnosť je zapísaná v katastri nehnuteľností Katastrálneho úradu v Nitre, správa katastra Nové Zámky, na LV č. 105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nebytový priestor</w:t>
      </w:r>
      <w:r>
        <w:rPr/>
        <w:t xml:space="preserve"> nachádzajúci sa v budove SOŠ Dvory nad Žitavou – bývalá administratívna budova, súp. č. 1, na ul. Veľká Komárňanská, katastrálne územie Dvory nad Žitavou, na parc. č. 3349 o výmere 26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Nehnuteľnosť je zapísaná v katastri nehnuteľností Katastrálneho úradu v Nitre, správa katastra Nové Zámky, na LV č. 105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nebytový priestor</w:t>
      </w:r>
      <w:r>
        <w:rPr/>
        <w:t xml:space="preserve"> nachádzajúci sa v budove SOŠ Dvory nad Žitavou – bývalá administratívna budova, súp. č. 1, na ul. Veľká Komárňanská, katastrálne územie Dvory nad Žitavou, na parc. č. 3349 o výmere 15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Nehnuteľnosť je zapísaná v katastri nehnuteľností Katastrálneho úradu v Nitre, správa katastra Nové Zámky, na LV č. 10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nebytový priestor</w:t>
      </w:r>
      <w:r>
        <w:rPr/>
        <w:t xml:space="preserve"> nachádzajúci sa v budove SOŠ Dvory nad Žitavou – bývalá administratívna budova, súp. č. 1, na ul. Veľká Komárňanská, katastrálne územie Dvory nad Žitavou, na parc. č. 3349 o výmere 23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Nehnuteľnosť je zapísaná v katastri nehnuteľností Katastrálneho úradu v Nitre, správa katastra Nové Zámky, na LV č. 10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nebytový priestor</w:t>
      </w:r>
      <w:r>
        <w:rPr/>
        <w:t xml:space="preserve"> nachádzajúci sa v budove SOŠ Dvory nad Žitavou – bývalá administratívna budova, súp. č. 1, na ul. Veľká Komárňanská, katastrálne územie Dvory nad Žitavou, na parc. č. 3349 o výmere 16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Nehnuteľnosť je zapísaná v katastri nehnuteľností Katastrálneho úradu v Nitre, správa katastra Nové Zámky, na LV č. 10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objekt (trojpodlažná nebytová budova)</w:t>
      </w:r>
      <w:r>
        <w:rPr/>
        <w:t xml:space="preserve"> nachádzajúci sa v areáli SOŠ Dvory nad Žitavou pod súp. č. 2180, na ul. Hlavné námestie, katastrálne územie Dvory nad Žitavou, na parc. č. 3361 o celkovej výmere 248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Nehnuteľnosť je zapísaná v katastri nehnuteľností Katastrálneho úradu v Nitre, správa katastra Nové Zámky, na LV č. 10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objekt (dielňa B)</w:t>
      </w:r>
      <w:r>
        <w:rPr/>
        <w:t xml:space="preserve"> nachádzajúci sa v areáli SOŠ Dvory nad Žitavou pod súp. č. 2181, na ul. Hlavné námestie, katastrálne územie Dvory nad Žitavou, na parc. č. 3362 o celkovej výmere 179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Nehnuteľnosť je zapísaná v katastri nehnuteľností Katastrálneho úradu v Nitre, správa katastra Nové Zámky, na LV č. 10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objekt (dielňa A)</w:t>
      </w:r>
      <w:r>
        <w:rPr/>
        <w:t xml:space="preserve"> nachádzajúci sa v areáli SOŠ Dvory nad Žitavou pod súp. č. 2182, na ul. Hlavné námestie, katastrálne územie Dvory nad Žitavou, na parc. č. 3363 o celkovej výmere 261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Nehnuteľnosť je zapísaná v katastri nehnuteľností Katastrálneho úradu v Nitre, správa katastra Nové Zámky, na LV č. 10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 pozemok (dvor) </w:t>
      </w:r>
      <w:r>
        <w:rPr/>
        <w:t>nachádzajúci sa v areáli SOŠ Dvory nad Žitavou - pred budovou A a B  školského internátu na ulici Hlavné námestie č. 2, katastrálne územie Dvory nad Žitavou, na parc. č. 3352/1 o výmere 1200 m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jc w:val="both"/>
        <w:rPr/>
      </w:pPr>
      <w:r>
        <w:rPr/>
        <w:t>Nehnuteľnosť je zapísaná v katastri nehnuteľností Katastrálneho úradu v Nitre, správa katastra Nové Zámky, na LV č. 10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rekreačný objekt so záhradou</w:t>
      </w:r>
      <w:r>
        <w:rPr/>
        <w:t xml:space="preserve"> – budova pre šport a rekreačné účely so záhradou v Starých Horách pod súp. č. 318, na LV č. 286, parc. č. 974 – budova o výmere 456 m</w:t>
      </w:r>
      <w:r>
        <w:rPr>
          <w:vertAlign w:val="superscript"/>
        </w:rPr>
        <w:t>2</w:t>
      </w:r>
      <w:r>
        <w:rPr/>
        <w:t xml:space="preserve"> a parc. č. 973 – záhrada o výmere 504 m</w:t>
      </w:r>
      <w:r>
        <w:rPr>
          <w:vertAlign w:val="superscript"/>
        </w:rPr>
        <w:t>2</w:t>
      </w:r>
      <w:r>
        <w:rPr/>
        <w:t xml:space="preserve">, katastrálne územie Staré Hory, okres Banská Bystr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nájmu pozemkov, nebytových priestorov a objektov je max. 1 rok a začína dňom stanoveným v nájomnej zmlu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málne ceny nájmu sú stanovené na základe Zásad hospodárenia s majetkom NSK schválených dňa 15.12.2014 uznesením č. 219/2014 a cenníka SOŠ Dvory nad Žitavou. Minimálne ceny sú stanovené bez energií a môžu sa líšiť od stanovených minimálnych cien na základe ponúk vo verejnom obstarávaní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žiadosti je potrebné doložiť potvrdenie, že uchádzač nie je osobou v zmysle § 9 a ods. 6 a 7 zák. č. 446/2001 Z. z. o majetku vyšších územných celkov v znení neskorších predpis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ípade záujmu Vaše cenové ponuky doručte do 20.02.2016 do 15,00 hod. na adresu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dná odborná škola - Szakközépis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é námestie č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1 31 Dvory nad Žitav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označenej obálke: „NÁJOM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ližšie informácie na tel. čís. 035/6484183,      kontaktná osoba:  Onódi Štef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átum zverejnenia: 25.01.2016</w:t>
      </w:r>
    </w:p>
    <w:p>
      <w:pPr>
        <w:pStyle w:val="Normal"/>
        <w:rPr/>
      </w:pPr>
      <w:r>
        <w:rPr/>
        <w:t>Dátum uplynutia lehoty na zverejnenie: 12.02.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átum uplynutia lehoty na doručenie cenových ponúk: 20.02.2015 do 15,00 hod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RNDr. Štefan Prón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riaditeľ školy</w:t>
        <w:tab/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dvory@sosdvory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6:00Z</dcterms:created>
  <dc:creator>Peter Dřízhal</dc:creator>
  <dc:description/>
  <dc:language>en-US</dc:language>
  <cp:lastModifiedBy>SOŠDnŽ10</cp:lastModifiedBy>
  <cp:lastPrinted>2016-01-22T10:42:00Z</cp:lastPrinted>
  <dcterms:modified xsi:type="dcterms:W3CDTF">2016-01-22T10:06:00Z</dcterms:modified>
  <cp:revision>2</cp:revision>
  <dc:subject/>
  <dc:title>OZNAM</dc:title>
</cp:coreProperties>
</file>